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Для получения санаторной путевки необходимо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датайство (подпись директора и председателя профкома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явление (по форме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авка для получения путевки (из поликлиники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авка из ЖЭКа о составе семьи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пия свидетельства о регистрации или расторжении брака, или копия свидетельства о смерти (если брак расторгнут, справка о получении алиментов и копия стр. сем. положения в паспор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Копия свидетельства о рождении детей (на несовершеннолетних), копия паспорта, а с 21 года + копию из паспорта стр. сем. положение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правка о заработной плате работника за последние три месяца от подачи заявления (при получении путевки справка обновляется)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правка о заработной плате мужа за последние три месяца от подачи заявления (при получении путевки справка обновляется)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школьников: справка с места учебы за данный учебн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Для студентов очного обучения: справка с места учебы за данный учебный год, справка о стипендии за последние три месяца от подачи за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Если получают пенсию, то справки с райсобеса о размере пенсии за последние три месяца от подачи заявления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авка из ЦКВ за три месяца от подачи заявления, справка о льготах и субсидиях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ли один из членов семьи на пенсии и не работает или не работает по собственному желанию - копию трудовой книжки и справку из Центра занятости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авка с места работы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пия паспорта, профсоюзного билета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ные доходы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ход на 1 члена семьи не должен превышать 12900 руб. (постановление КМ РТ на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 квартал 2012г.)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Не предоставляется</w:t>
      </w:r>
      <w:r>
        <w:rPr>
          <w:rFonts w:cs="Comic Sans MS" w:ascii="Comic Sans MS" w:hAnsi="Comic Sans MS"/>
          <w:sz w:val="28"/>
          <w:szCs w:val="28"/>
        </w:rPr>
        <w:t xml:space="preserve"> путевка на санаторно-курортное лечение гражданам, имеющим инвалидность, участникам ВОВ, ветеранам боевых действий, чернобыльцам, не работающим пенсионерам и т.д. В противном случае, если он скроет эти данные, то ему необходимо будет </w:t>
      </w:r>
      <w:r>
        <w:rPr>
          <w:rFonts w:cs="Comic Sans MS" w:ascii="Comic Sans MS" w:hAnsi="Comic Sans MS"/>
          <w:sz w:val="28"/>
          <w:szCs w:val="28"/>
          <w:u w:val="single"/>
        </w:rPr>
        <w:t>возместить полную стоимость путевк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 путевки на 18 дней. Оплачивается 10, 20, 30, 50 % от стоимости путевки + дорога до санатория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Справки действительны в течение месяца от подачи заявления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08:00Z</dcterms:created>
  <dc:creator>AdminST</dc:creator>
  <dc:description/>
  <cp:keywords/>
  <dc:language>en-US</dc:language>
  <cp:lastModifiedBy>Пользователь</cp:lastModifiedBy>
  <cp:lastPrinted>2012-10-31T15:54:00Z</cp:lastPrinted>
  <dcterms:modified xsi:type="dcterms:W3CDTF">2012-10-31T12:54:00Z</dcterms:modified>
  <cp:revision>55</cp:revision>
  <dc:subject/>
  <dc:title>Для получения санаторной путевки необходимо:</dc:title>
</cp:coreProperties>
</file>